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未婚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兩性交往友善環境與機會，以促進未婚同仁透過團隊聯誼相互認識，藉由互動的過程中相互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2552" w:leader="none"/>
        </w:tabs>
        <w:spacing w:lineRule="exact" w:line="460"/>
        <w:ind w:left="2550" w:hanging="24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tabs>
          <w:tab w:val="clear" w:pos="480"/>
          <w:tab w:val="left" w:pos="2694" w:leader="none"/>
        </w:tabs>
        <w:spacing w:lineRule="exact" w:line="460"/>
        <w:ind w:left="2833" w:hanging="22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歷史博物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5~2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跳跳農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2518" w:hanging="19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</w:p>
    <w:p>
      <w:pPr>
        <w:pStyle w:val="Normal"/>
        <w:spacing w:lineRule="exact" w:line="460"/>
        <w:ind w:left="2552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至民生緣園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文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孔廟站下車或搭乘紅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藍線公車，至中山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民權路口下車，步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鐘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795" w:hanging="122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南島路停車場</w:t>
      </w:r>
    </w:p>
    <w:p>
      <w:pPr>
        <w:pStyle w:val="Normal"/>
        <w:spacing w:lineRule="exact" w:line="460"/>
        <w:ind w:left="2520" w:hanging="2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平區南島路市政府停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國立臺灣歷史博物館停車場係委外經營須自付停車費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多加利用大眾交通工具前往活動地點。</w:t>
      </w:r>
    </w:p>
    <w:p>
      <w:pPr>
        <w:pStyle w:val="Normal"/>
        <w:spacing w:lineRule="exact" w:line="4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及第三梯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，額滿提前截止報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者請填妥報名表，並確定於個資資料欄親筆簽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以下列方式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面須貼照片，背面須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heyee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擋信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活動報名表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吳科員。</w:t>
      </w:r>
    </w:p>
    <w:p>
      <w:pPr>
        <w:pStyle w:val="Normal"/>
        <w:spacing w:lineRule="exact" w:line="460"/>
        <w:ind w:left="1260" w:right="-125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n.familyedu.moe.gov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及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參加人員名單公佈於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費用說明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828"/>
        <w:gridCol w:w="2337"/>
        <w:gridCol w:w="1440"/>
      </w:tblGrid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內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期限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膳食、活動費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bdr w:val="single" w:sz="4" w:space="0" w:color="000000"/>
              </w:rPr>
              <w:t>匯款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請看九、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spacing w:lineRule="exact" w:line="460"/>
        <w:ind w:left="1076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參加人員名單公布於人事處網頁最新消息區，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三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另以電子郵件或簡訊通知匯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3901132 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77" w:hanging="107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繳費方式：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第一梯次及第二梯次人員請於現場繳費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人員接獲繳費通知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</w:rPr>
        <w:t>俾憑核對。</w:t>
      </w:r>
    </w:p>
    <w:p>
      <w:pPr>
        <w:pStyle w:val="Normal"/>
        <w:spacing w:lineRule="exact" w:line="460"/>
        <w:ind w:left="1076" w:hanging="5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注意，第三梯次活動不受理現金繳納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林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075" w:hanging="6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配合性別酌予調整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如針對本活動內容有相關問題，請與承辦人吳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39011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3:00Z</dcterms:created>
  <dc:creator>TIGER-XP</dc:creator>
  <dc:description/>
  <dc:language>en-US</dc:language>
  <cp:lastModifiedBy>bses</cp:lastModifiedBy>
  <cp:lastPrinted>2016-04-21T08:44:00Z</cp:lastPrinted>
  <dcterms:modified xsi:type="dcterms:W3CDTF">2016-04-22T01:03:00Z</dcterms:modified>
  <cp:revision>2</cp:revision>
  <dc:subject/>
  <dc:title>98年臺南縣公教人員未婚聯誼活動實施計畫 981028</dc:title>
</cp:coreProperties>
</file>